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I/1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grudni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  <w:b/>
          <w:sz w:val="24"/>
          <w:szCs w:val="24"/>
        </w:rPr>
        <w:t xml:space="preserve"> ustalenia wynagrodzenia Wójta Gminy Bobrow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2 ustawy z dnia 8 marca 1990 r. o samorządzie gminnym (tekst jednolity Dz. U. z 2001 r. Nr 142, poz. 1591 z późn. zm.), art. 8 ust. 2 ustawy    z dnia 21 listopada 2008 r. o pracownikach samorządowych (Dz. U. Nr 223, poz. 1458) oraz rozporządzenia Rady Ministrów  z dnia 18 marca 2009 r. w sprawie wynagradzania pracowników samorządowych (Dz. U. Nr 50,  poz. 398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wynagrodzenie miesięczne brutto dla Wójta Gminy Bobrowniki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zasadnicze    - 5.9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funkcyjny                 - 1.9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specjalny w wysokości 40 % łącznie wynagrodzenia zasadniczego i dodatku funk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za wieloletnią pracę w wysokości 11 % wynagrodzenia zasadniczego. Podwyższenie tego dodatku o 1% następować będzie corocznie z dniem każdego 1 stycznia, zgodnie z rozporządzeniem Rady Ministrów z dnia 18 marca 2009 r. w sprawie wynagradzania pracowników samorządowych (Dz. U. Nr 50,  poz. 398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04 grudni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Przewodniczący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rzy Ch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8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98</Words>
  <Characters>1190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7:00Z</dcterms:created>
  <dc:creator>UGB</dc:creator>
  <dc:description/>
  <dc:language>en-US</dc:language>
  <cp:lastModifiedBy>Your User Name</cp:lastModifiedBy>
  <cp:lastPrinted>2010-12-08T09:28:00Z</cp:lastPrinted>
  <dcterms:modified xsi:type="dcterms:W3CDTF">2010-12-20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